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спект занятия младшей группе</w:t>
      </w:r>
    </w:p>
    <w:p>
      <w:pPr>
        <w:pStyle w:val="C3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Тема:</w:t>
      </w:r>
      <w:r>
        <w:rPr>
          <w:rStyle w:val="C2"/>
          <w:sz w:val="28"/>
          <w:szCs w:val="28"/>
        </w:rPr>
        <w:t> «Еду, еду к бабе, к деду».</w:t>
      </w:r>
    </w:p>
    <w:p>
      <w:pPr>
        <w:pStyle w:val="C3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Интеграция</w:t>
      </w:r>
      <w:r>
        <w:rPr>
          <w:rStyle w:val="C2"/>
          <w:sz w:val="28"/>
          <w:szCs w:val="28"/>
        </w:rPr>
        <w:t xml:space="preserve"> образовательных областей: «Коммуникация», «Чтение художественной литературы», «Социализация»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2"/>
          <w:b/>
          <w:sz w:val="28"/>
          <w:szCs w:val="28"/>
        </w:rPr>
        <w:t>Виды деятельности</w:t>
      </w:r>
      <w:r>
        <w:rPr>
          <w:rStyle w:val="C2"/>
          <w:sz w:val="28"/>
          <w:szCs w:val="28"/>
        </w:rPr>
        <w:t xml:space="preserve"> детей: игровая, коммуникативная, чтение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Знакомить детей с русской избой, домашней утварью. Закрепить знания детей об обитателях избы – коте Ваське. Совершенствовать умение рассказывать потешку. Развивать речь, активизировать ее словами: печь, чугунок. Способствовать доброжелательной атмосфере на занятии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Цель</w:t>
      </w:r>
      <w:r>
        <w:rPr>
          <w:rStyle w:val="C2"/>
          <w:color w:val="000000"/>
          <w:sz w:val="28"/>
          <w:szCs w:val="28"/>
        </w:rPr>
        <w:t>: обогатить эмоциональное, речевое и умственное развитие детей новыми впечатлениями; раскрыть содержание произведения, прибегая к принципу наглядности, используя методические приёмы «обыгрывания» действий, используя частичную драматизацию текста; познакомить детей с новым фольклорным произведением и с предметами русского народного быта (печь, чугунок, самовар).</w:t>
      </w:r>
    </w:p>
    <w:p>
      <w:pPr>
        <w:pStyle w:val="C3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атериал</w:t>
      </w:r>
      <w:r>
        <w:rPr>
          <w:rStyle w:val="C2"/>
          <w:color w:val="000000"/>
          <w:sz w:val="28"/>
          <w:szCs w:val="28"/>
        </w:rPr>
        <w:t>: элементы русского народного костюма для воспитателя (сарафан, лапти, платок); кепки и платки для малышей; предметы русского быта (чугунок, самовар, расписные мисочки, деревянные ложки); Игрушки (баба, дед, собака, кот, лошадка); лента с бубенцами для лошади; элементы интерьера русской избы – печь; пояс и платок для бабушки и дедушки в подарок.</w:t>
      </w:r>
    </w:p>
    <w:p>
      <w:pPr>
        <w:pStyle w:val="C3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дготовка к занятию:</w:t>
      </w:r>
      <w:r>
        <w:rPr>
          <w:rStyle w:val="C2"/>
          <w:color w:val="000000"/>
          <w:sz w:val="28"/>
          <w:szCs w:val="28"/>
        </w:rPr>
        <w:t> В одной части комнаты – лошадка, запряженная в сани. Слева и справа от лошадки стульчики, имитирующие телегу или сани. Между рядами стоит стул для воспитателя. На другом конце комнаты стоит «изба»: печка, на печи чугунок; стол, на столе самовар с сушками, расписные мисочки, деревянные ложки; рядом на привязи сидит собака; на лежанки печи спит кот – игрушка.</w:t>
      </w:r>
    </w:p>
    <w:p>
      <w:pPr>
        <w:pStyle w:val="C3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Заходит воспитатель, одетый в сарафан, на плечи накинут платок.</w:t>
      </w:r>
    </w:p>
    <w:p>
      <w:pPr>
        <w:pStyle w:val="C3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Ребята, посмотрите какая я сегодня нарядная: на мне красивый сарафан, платок. </w:t>
      </w:r>
      <w:r>
        <w:rPr>
          <w:rStyle w:val="C2"/>
          <w:i/>
          <w:iCs/>
          <w:color w:val="000000"/>
          <w:sz w:val="28"/>
          <w:szCs w:val="28"/>
        </w:rPr>
        <w:t>(Рассматривают одежду).</w:t>
      </w:r>
    </w:p>
    <w:p>
      <w:pPr>
        <w:pStyle w:val="C3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сегодня собралась в гости к бабушке и дедушке, отвезти им подарки: дедушке – расписной поясок, а бабушке – платок. Живут они далеко в деревне. Хотите поехать со мной?</w:t>
      </w:r>
    </w:p>
    <w:p>
      <w:pPr>
        <w:pStyle w:val="C3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у, тогда давайте нарядимся: мальчики оденут кепки, а девочки накинут на плечи платок.</w:t>
      </w:r>
    </w:p>
    <w:p>
      <w:pPr>
        <w:pStyle w:val="C3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А на чем же мы поедем? Посмотрите, а вот лошадка стоит, запряженная в сани.</w:t>
      </w:r>
    </w:p>
    <w:p>
      <w:pPr>
        <w:pStyle w:val="C3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2"/>
          <w:i/>
          <w:iCs/>
          <w:color w:val="000000"/>
          <w:sz w:val="28"/>
          <w:szCs w:val="28"/>
        </w:rPr>
        <w:t>Дети рассаживаются друг против друга, как бы в саночки. Воспитатель садится на стул между рядами, берет в руки вожжи, которые тянутся от лошади посередине ряда, между стульями).</w:t>
      </w:r>
    </w:p>
    <w:p>
      <w:pPr>
        <w:pStyle w:val="C3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о, поехали! Воспитатель начинает читать потешку: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ду – еду к бабе, к деду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лошадке в красной шапке.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ровной дорожке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одной ножке.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таром лапоточке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рытвинам, по кочкам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ё прямо и прямо,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потом вдруг в яму…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х!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ак же далеко живут наши бабушка и дедушка. Давайте все вместе повторим нашу потешку и тогда дорога покажется короче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(Дети повторяют потешку вместе с воспитателем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Тпр-у-у-у! Приехали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(Воспитатель с детьми подходят к «избе», их встречает собака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ебята, посмотрите, кто нас встречает.  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равильно, это собака, она очень добрая, ее зовут Дружок. Давайте погладим  собачку, видите какая у нее пушистая и мягкая шерстка.</w:t>
      </w:r>
    </w:p>
    <w:p>
      <w:pPr>
        <w:pStyle w:val="C0"/>
        <w:spacing w:lineRule="auto" w:line="36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вот и наши бабушка с дедушко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Здравствуйте, бабушка и дедушка. Давайте, ребята, все дружно поздороваемся. </w:t>
      </w:r>
      <w:r>
        <w:rPr>
          <w:rStyle w:val="C2"/>
          <w:i/>
          <w:iCs/>
          <w:color w:val="000000"/>
          <w:sz w:val="28"/>
          <w:szCs w:val="28"/>
        </w:rPr>
        <w:t>(Дети здороваются, бабушка и дедушка тоже здороваются с детьми, расхваливают кепки и платки на детях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А мы к вам приехали не с пустыми руками, а привезли подар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Воспитатель надевает на дедушку поясок, бабушке накидывает на плечи платок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Ещё мы бы хотели посмотреть, как вы живете в деревне. 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АБУШКА. Посмотрите, это наша изба. (</w:t>
      </w:r>
      <w:r>
        <w:rPr>
          <w:rStyle w:val="C2"/>
          <w:i/>
          <w:iCs/>
          <w:color w:val="000000"/>
          <w:sz w:val="28"/>
          <w:szCs w:val="28"/>
        </w:rPr>
        <w:t>По дому детей водит бабушка).</w:t>
      </w:r>
      <w:r>
        <w:rPr>
          <w:rStyle w:val="C2"/>
          <w:color w:val="000000"/>
          <w:sz w:val="28"/>
          <w:szCs w:val="28"/>
        </w:rPr>
        <w:t xml:space="preserve"> А это люлька, в ней спит моя внучка Танюша, давайте будем потише, чтобы не разбудить её. Вот стол, а на столе самовар с сушками. А какая красивая посуда стоит у нас на столе, она деревянная, расписная. А вот и наша печка. Зимой она дает очень много тепла, всю избу обогревает, а ещё я на ней щи варю, каши, пироги да булочки пеку. Только варю я все не в кастрюле, а в чугунке, посмотрите какой он круглый, черный, тяжелый. Каша в нем получается рассыпчатая. А на лежанке нашей печи любит спать… Отгадайте кто? (</w:t>
      </w:r>
      <w:r>
        <w:rPr>
          <w:rStyle w:val="C2"/>
          <w:i/>
          <w:iCs/>
          <w:color w:val="000000"/>
          <w:sz w:val="28"/>
          <w:szCs w:val="28"/>
        </w:rPr>
        <w:t>Загадывает загадку о коте, дети отгадывают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АБУШКА. Правильно, ребята, это кот Васька. А Васька хочет с нами поиграть, поиграем с ним?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2"/>
          <w:i/>
          <w:iCs/>
          <w:color w:val="000000"/>
          <w:sz w:val="28"/>
          <w:szCs w:val="28"/>
        </w:rPr>
        <w:t>Проводится р.н. игра «Кошки мышки» 2-3 раза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. Ну вот, ребята, нам пора возвращаться в детский сад. Загостились мы у бабушки с дедушкой. Давайте же дружно попрощаемся с ними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АБА И ДЕД. До свидания, ребята, приезжайте еще. Мы вам тоже гостинец приготовили. (</w:t>
      </w:r>
      <w:r>
        <w:rPr>
          <w:rStyle w:val="C2"/>
          <w:i/>
          <w:iCs/>
          <w:color w:val="000000"/>
          <w:sz w:val="28"/>
          <w:szCs w:val="28"/>
        </w:rPr>
        <w:t>Снимают с самовара сушки и отдают их воспитателю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. Ребята, все вместе скажем, спасибо! Ну а теперь быстренько садимся в сани</w:t>
      </w:r>
      <w:r>
        <w:rPr>
          <w:rStyle w:val="C2"/>
          <w:i/>
          <w:iCs/>
          <w:color w:val="000000"/>
          <w:sz w:val="28"/>
          <w:szCs w:val="28"/>
        </w:rPr>
        <w:t>. (Все рассаживаются по стульчикам)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о, поехал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2 раза произносим текст потешки)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Ну, вот мы ми приехали. Понравилась вам прогулка на лошадке? Давайте сядем за стол, да попьем чай с сушк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33:00Z</dcterms:created>
  <dc:creator>Admin</dc:creator>
  <dc:description/>
  <cp:keywords/>
  <dc:language>en-US</dc:language>
  <cp:lastModifiedBy>Admin</cp:lastModifiedBy>
  <cp:lastPrinted>2013-12-05T23:07:00Z</cp:lastPrinted>
  <dcterms:modified xsi:type="dcterms:W3CDTF">2013-12-05T20:07:00Z</dcterms:modified>
  <cp:revision>4</cp:revision>
  <dc:subject/>
  <dc:title/>
</cp:coreProperties>
</file>